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子里无声的痛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揭开心灵创伤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静的梦境中，有着无数个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故事。这些故事不以尖锐的声音为特征，而是以沉默和痛苦交织而成。在这个充满爱与温暖的空间里，隐藏着无法言说的伤痛。</w:t>
      </w:r>
      <w:r>
        <w:rPr>
          <w:sz w:val="32"/>
          <w:szCs w:val="32"/>
        </w:rPr>
        <w:t>&lt;/p&gt;&lt;p&gt;&lt;img src="/static-img/aHK0fsRguaUMnb_bZXYhZJWBLn5Q-px_tdF_s2lh5adlA9dFK4CB2ivPUqnzMKfr.png"&gt;&lt;/p&gt;&lt;p&gt;</w:t>
      </w:r>
      <w:r>
        <w:rPr>
          <w:sz w:val="32"/>
          <w:szCs w:val="32"/>
        </w:rPr>
        <w:t>首先，我们来看一个真实案例：小明是一名成功的商人，他外表英俊、气质非凡，但他却常常会在深夜里因为工作压力过大而独自一人躺在床上，被子下面涌现出的汗水让他的心情更加难受。他不敢出声，因为他害怕自己的内心世界被打破，那些烦恼和恐惧似乎都藏在了被子下面的某个角落，仿佛有生命般地蠕动着，让他感到一种前所未有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我们还有另一个故事：小芳是一个家庭主妇，她总是忙碌于家务和照顾孩子，但每当她独处时，她就会感受到一种莫名其妙的孤单。她的丈夫经常加班至深夜，不愿意分享自己的日程安排，这让她感觉自己像是空中的鸟儿，无处栖息。她尝试用轻柔的声音去唤醒那个熟睡的人，却发现他们更倾向于沉浸于手机屏幕上的虚拟世界。这样的生活给她带来了巨大的心理压力，使得她的内心变得像一张张紧绷的网，随时可能断裂，每一次呼吸都好像是在被子里的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中挣扎。</w:t>
      </w:r>
      <w:r>
        <w:rPr>
          <w:sz w:val="32"/>
          <w:szCs w:val="32"/>
        </w:rPr>
        <w:t>&lt;/p&gt;&lt;p&gt;&lt;img src="/static-img/saIo5PeEogt3oJ0V5rgI65WBLn5Q-px_tdF_s2lh5aeEQb2JQ1nPBcL4BIwineATb4R3g-2YAaUkTtV8F-D-o0qs1nIvkrcpEO3DzZNu-OBaFhDUB0B1la6WBIGeQzT3DOPKK2iCuLECuYC9CTBc1-cqwWeaszJ1BqZbkTRleEiS63KgXcy8vjUYTjYYrlpW1badS3pzLJH699dfA9dfGw.png"&gt;&lt;/p&gt;&lt;p&gt;</w:t>
      </w:r>
      <w:r>
        <w:rPr>
          <w:sz w:val="32"/>
          <w:szCs w:val="32"/>
        </w:rPr>
        <w:t>最后，还有一个关于年轻人的故事：小李是个大学生，他对未来充满了憧憬，但学业竞争激烈，让他感到非常焦虑。他经常晚上失眠，一旦迷迷糊糊进入梦乡，就会因为噩梦惊醒，然后又陷入新的不安之中。这份忧虑就像是从他的灵魂深处渗透出来的一种力量，它使得他的身体在睡觉时也能感受到那份来自内心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便是在最安静、最温馨的地方，也可能隐藏着人们的心理创伤。那些被子的确切位置并不是重要的问题，而是它们背后的情感，是我们的内心世界反映到物体上的沉默语言。当我们能够勇敢地打开话题，寻求支持与理解时，那些曾经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情绪才有机会得到释放，从而开始我们的真正治愈之路。</w:t>
      </w:r>
      <w:r>
        <w:rPr>
          <w:sz w:val="32"/>
          <w:szCs w:val="32"/>
        </w:rPr>
        <w:t>&lt;/p&gt;&lt;p&gt;&lt;img src="/static-img/L5dTqy4ZxG36xQNm7Rm_upWBLn5Q-px_tdF_s2lh5aeEQb2JQ1nPBcL4BIwineATb4R3g-2YAaUkTtV8F-D-o0qs1nIvkrcpEO3DzZNu-OBaFhDUB0B1la6WBIGeQzT3DOPKK2iCuLECuYC9CTBc1-cqwWeaszJ1BqZbkTRleEiS63KgXcy8vjUYTjYYrlpW1badS3pzLJH699dfA9dfGw.png"&gt;&lt;/p&gt;&lt;p&gt;&lt;a href = "/doc/276651-</w:t>
      </w:r>
      <w:r>
        <w:rPr>
          <w:sz w:val="32"/>
          <w:szCs w:val="32"/>
        </w:rPr>
        <w:t xml:space="preserve">被子里无声的痛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揭开心灵创伤的隐秘面纱</w:t>
      </w:r>
      <w:r>
        <w:rPr>
          <w:sz w:val="32"/>
          <w:szCs w:val="32"/>
        </w:rPr>
        <w:t>.doc" rel="alternate" download="276651-</w:t>
      </w:r>
      <w:r>
        <w:rPr>
          <w:sz w:val="32"/>
          <w:szCs w:val="32"/>
        </w:rPr>
        <w:t xml:space="preserve">被子里无声的痛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揭开心灵创伤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